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9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39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Гордеевой Аллы Олеговны, </w:t>
      </w:r>
      <w:r>
        <w:rPr>
          <w:rStyle w:val="CatUserDefinedgrp2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января 2025 г. Гордеева А.О., являясь руководителем ООО ТА «ЭДЕМ», расположенного по адресу: г. Сургут, ул. Профсоюзов, д.45, с нарушением  установленного законом срока, представила в налоговый орган  Единую (упрощенную) налоговую декларацию за 12 месяцев 2024, срок представления которой не позднее 20.01.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а нарушение срока предоставления налоговой декларации, предусмотренного п.п.4 п.1 ст. 23, п.2 ст. 80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деева А.О. в судебное заседание не явилась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ордеевой А.О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253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Единая (упрощенная) налоговая декларация за 12 месяцев 2024 г. не предоставлена в налоговый орган к 20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ТА «ЭДЕМ», согласно которой Гордеева А.О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имущество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Гордеевой А.О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Гордееву Аллу Олеговну признать виновной в совершении административного правонарушения, предусмотренного ст. 15.5 КоАП РФ, и назначить наказание в виде предупреждения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09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